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  <w:t>7 STEPS TO A SUCCESSFUL CRIME PREVENTION PROJECT</w:t>
            </w:r>
          </w:p>
          <w:p>
            <w:pPr>
              <w:pStyle w:val="Normal"/>
              <w:ind w:left="3193" w:hanging="3193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193" w:hanging="3193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Worksheet for Step 5: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evising and implementing the project pl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How can the chosen measures and solutions be fully implemented?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ho can undertake which tasks?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Which measures should begin when, and when should they be concluded?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Which side-goals should be achieved by when?</w:t>
            </w:r>
          </w:p>
          <w:p>
            <w:pPr>
              <w:pStyle w:val="Textkrper2"/>
              <w:spacing w:lineRule="auto" w:line="360"/>
              <w:ind w:left="1077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(see worksheet on plan overview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highlight w:val="yellow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</wp:posOffset>
                      </wp:positionV>
                      <wp:extent cx="571500" cy="12649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ow much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im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do you need to implement your measur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ow many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eopl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do you need to implement your measur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ow much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oney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do you need, (and when) to implement your measur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What else do you need?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Rooms, resources, etc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265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Do you have all required resources at your disposal, or do you need to procure them firs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an you include other people or institutions in the project, and disburden yourself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1310</wp:posOffset>
                      </wp:positionV>
                      <wp:extent cx="57150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Identify WHO is responsible for WHAT and WHEN!</w:t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Define specific points in time, when a measure should start and finish!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mpare whether your plan corresponds to the present circumstances!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or each and every measur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, write down how much time and finance, how many personnel, and other resources that you need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Make a plan regarding all the resources that you will be needing for the implementation of the project (see worksheet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on plan overview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3540</wp:posOffset>
                      </wp:positionV>
                      <wp:extent cx="57531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Implement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your course of action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 Step by Ste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eep track of your time and resource plans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During the  implementation, check the progression of the project at regular intervals (once a month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re there discrepancies between the plans and the execu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s it important to make modifications?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ee Step 7!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4844"/>
      <w:gridCol w:w="1932"/>
      <w:gridCol w:w="2311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4844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  <w:lang w:val="en-GB"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  <w:lang w:val="en-GB"/>
            </w:rPr>
            <w:t>Beccaria-Project:</w:t>
          </w:r>
          <w:r>
            <w:rPr>
              <w:rFonts w:cs="Century Gothic" w:ascii="Century Gothic" w:hAnsi="Century Gothic"/>
              <w:smallCaps/>
              <w:sz w:val="16"/>
              <w:szCs w:val="16"/>
              <w:lang w:val="en-GB"/>
            </w:rPr>
            <w:t xml:space="preserve"> Quality of  management in Crime  Pre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r>
            <w:rPr>
              <w:rStyle w:val="StrongEmphasis"/>
              <w:rFonts w:cs="Century Gothic" w:ascii="Century Gothic" w:hAnsi="Century Gothic"/>
              <w:sz w:val="16"/>
              <w:szCs w:val="16"/>
              <w:lang w:val="en-GB"/>
            </w:rPr>
            <w:t>Council for Crime Prevention of Lower Saxony</w:t>
          </w:r>
        </w:p>
      </w:tc>
      <w:tc>
        <w:tcPr>
          <w:tcW w:w="1932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311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  <w:lang w:val="en-GB"/>
      </w:rPr>
      <w:t xml:space="preserve">                                                                                        </w:t>
    </w:r>
    <w:r>
      <w:rPr>
        <w:rFonts w:cs="Century Gothic" w:ascii="Century Gothic" w:hAnsi="Century Gothic"/>
        <w:sz w:val="18"/>
        <w:szCs w:val="18"/>
        <w:lang w:val="en-GB"/>
      </w:rPr>
      <w:t>Step 5: Devising and implementing the projec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  <w:ind w:left="709" w:hanging="709"/>
      <w:jc w:val="both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3:00Z</dcterms:created>
  <dc:creator>Meyer</dc:creator>
  <dc:description/>
  <cp:keywords/>
  <dc:language>en-US</dc:language>
  <cp:lastModifiedBy>Linssen</cp:lastModifiedBy>
  <cp:lastPrinted>2004-10-20T13:31:00Z</cp:lastPrinted>
  <dcterms:modified xsi:type="dcterms:W3CDTF">2004-11-05T09:23:00Z</dcterms:modified>
  <cp:revision>2</cp:revision>
  <dc:subject/>
  <dc:title> </dc:title>
</cp:coreProperties>
</file>