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21"/>
      </w:tblGrid>
      <w:tr>
        <w:trPr>
          <w:trHeight w:val="918" w:hRule="atLeast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  <w:t>7 STEPS TO A SUCCESSFUL CRIME PREVENTION  PROJE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orksheet for Step 3: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 xml:space="preserve"> Specifying the Goa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>
          <w:trHeight w:val="631" w:hRule="atLeast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1264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Which goal(s) would you like to achieve with the project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at would you like to change and effectuate precisely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ich side-goals would you like to achieve with the project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5590</wp:posOffset>
                      </wp:positionV>
                      <wp:extent cx="575310" cy="635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Define a/several project goals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cify precise (side-)goals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gh/lower importance (side-)goal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asurable/checkable (side-)goa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ort your (side-)goals according to importance!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arrow down your (side-)goals to what is essential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0975</wp:posOffset>
                      </wp:positionV>
                      <wp:extent cx="57150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Is/are your (side-)goal/s realistic with regard to time, personnel and finance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ow can you later check, if you have reached your (side-)goals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ow will you recognise whether you have reached your (side-)goals? Are there measurable criteria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What measurable criteria are there for the attainment of a          (side-)goal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12649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re the (side-)goal objectives attainable in the project’s running-time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en should a particular (side-)goal be reached by? (short-term; middle-term; long-term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5285</wp:posOffset>
                      </wp:positionV>
                      <wp:extent cx="575310" cy="6356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571500" cy="63563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Establish precisely th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point in time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, by when a specific (side-)goal should be achieved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Consider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buffer times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with your time-plan for unforeseen circumstances! (10-15%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ere would you like to procure your financial support from?(public means, private sponsoring, third-party fund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ow should the financing of the project be carried out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at can the project cost in total?</w:t>
            </w:r>
          </w:p>
          <w:p>
            <w:pPr>
              <w:pStyle w:val="Normal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lang w:val="en-GB"/>
              </w:rPr>
              <w:t>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575310" cy="126492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99.6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Make a table, regarding how much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oney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have, and how much you need for individual tasks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FF00"/>
                <w:sz w:val="72"/>
                <w:szCs w:val="72"/>
                <w:lang w:val="en-GB"/>
              </w:rPr>
            </w:pPr>
            <w:r>
              <w:rPr>
                <w:b/>
                <w:color w:val="FFFF00"/>
                <w:sz w:val="72"/>
                <w:szCs w:val="72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FF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9085</wp:posOffset>
                      </wp:positionV>
                      <wp:extent cx="571500" cy="63563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Is the budget adequate, or rather realistic for the implementation of the goals? Can you stick to estimated project cost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8145</wp:posOffset>
                      </wp:positionV>
                      <wp:extent cx="571500" cy="63563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3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re personal and material costs (pressure, forwarding expenses) etc. incorporated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Are the costs proportionate to the targeted changes, goals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975</wp:posOffset>
                      </wp:positionV>
                      <wp:extent cx="571500" cy="126492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-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an I definitely reach the target-group with my measure/s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How many people should be reached with the measure/s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935</wp:posOffset>
                      </wp:positionV>
                      <wp:extent cx="571500" cy="63563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3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ich particular characteristics does the target-group possess?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>
                <w:rFonts w:ascii="Century Gothic" w:hAnsi="Century Gothic" w:cs="Century Gothic"/>
                <w:sz w:val="6"/>
                <w:szCs w:val="6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Give details among other things regarding: 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6"/>
                <w:szCs w:val="6"/>
                <w:lang w:val="en-GB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e</w:t>
            </w:r>
          </w:p>
          <w:p>
            <w:pPr>
              <w:pStyle w:val="Normal"/>
              <w:numPr>
                <w:ilvl w:val="0"/>
                <w:numId w:val="1"/>
              </w:numPr>
              <w:ind w:left="14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der</w:t>
            </w:r>
          </w:p>
          <w:p>
            <w:pPr>
              <w:pStyle w:val="Normal"/>
              <w:numPr>
                <w:ilvl w:val="0"/>
                <w:numId w:val="1"/>
              </w:numPr>
              <w:ind w:left="142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tion (also social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575310" cy="126492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99.6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re there ways through which the target-group could be better reached (eg. teachers, peers etc.)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5127"/>
      <w:gridCol w:w="1980"/>
      <w:gridCol w:w="2520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5127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  <w:lang w:val="en-GB"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  <w:lang w:val="en-GB"/>
            </w:rPr>
            <w:t>Beccaria-Project:</w:t>
          </w:r>
          <w:r>
            <w:rPr>
              <w:rFonts w:cs="Century Gothic" w:ascii="Century Gothic" w:hAnsi="Century Gothic"/>
              <w:smallCaps/>
              <w:sz w:val="16"/>
              <w:szCs w:val="16"/>
              <w:lang w:val="en-GB"/>
            </w:rPr>
            <w:t xml:space="preserve"> Quality of  management in Crime  Pre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r>
            <w:rPr>
              <w:rStyle w:val="StrongEmphasis"/>
              <w:rFonts w:cs="Century Gothic" w:ascii="Century Gothic" w:hAnsi="Century Gothic"/>
              <w:sz w:val="16"/>
              <w:szCs w:val="16"/>
              <w:lang w:val="en-GB"/>
            </w:rPr>
            <w:t>Council for Crime Prevention of Lower Saxony</w:t>
          </w:r>
        </w:p>
      </w:tc>
      <w:tc>
        <w:tcPr>
          <w:tcW w:w="1980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tabs>
        <w:tab w:val="clear" w:pos="4536"/>
        <w:tab w:val="clear" w:pos="9072"/>
        <w:tab w:val="left" w:pos="5067" w:leader="none"/>
      </w:tabs>
      <w:rPr>
        <w:szCs w:val="16"/>
        <w:lang w:val="en-GB"/>
      </w:rPr>
    </w:pPr>
    <w:r>
      <w:rPr>
        <w:szCs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5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Style w:val="PageNumber"/>
        <w:rFonts w:cs="Century Gothic" w:ascii="Century Gothic" w:hAnsi="Century Gothic"/>
        <w:sz w:val="18"/>
        <w:szCs w:val="18"/>
      </w:rPr>
      <w:t>Step 3: Specifying the go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2:00Z</dcterms:created>
  <dc:creator>Linssen</dc:creator>
  <dc:description/>
  <cp:keywords/>
  <dc:language>en-US</dc:language>
  <cp:lastModifiedBy>Linssen</cp:lastModifiedBy>
  <cp:lastPrinted>2004-10-27T13:37:00Z</cp:lastPrinted>
  <dcterms:modified xsi:type="dcterms:W3CDTF">2004-11-05T09:13:00Z</dcterms:modified>
  <cp:revision>3</cp:revision>
  <dc:subject/>
  <dc:title> </dc:title>
</cp:coreProperties>
</file>