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479"/>
        <w:gridCol w:w="7185"/>
        <w:gridCol w:w="436"/>
      </w:tblGrid>
      <w:tr>
        <w:trPr>
          <w:trHeight w:val="918" w:hRule="atLeast"/>
        </w:trPr>
        <w:tc>
          <w:tcPr>
            <w:tcW w:w="202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  <w:t>7 STEPS TO A SUCCESSFUL CRIME PREVENTION PROJECT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Worksheet for Step 2: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Identifying the Causes</w:t>
            </w:r>
            <w:r>
              <w:rPr>
                <w:rFonts w:cs="Century Gothic" w:ascii="Century Gothic" w:hAnsi="Century Gothic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>What are the possible causes of the problem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10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  <w:lang w:val="en-GB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571500" cy="63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>How do you account for the causes?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7531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>Specify possible causes of the problem from your perspective and (personal) experiences!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75310" cy="635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>Draw on criminological theories and findings, and compare these with your own presumptions!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6530</wp:posOffset>
                      </wp:positionV>
                      <wp:extent cx="607695" cy="6350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7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color w:val="FFFF00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  <w:sz w:val="80"/>
                                            <w:szCs w:val="80"/>
                                          </w:rPr>
                                          <w:t>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5pt;height:50pt;mso-wrap-distance-left:0pt;mso-wrap-distance-right:7.05pt;mso-wrap-distance-top:0pt;mso-wrap-distance-bottom:0pt;margin-top:13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color w:val="FFFF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80"/>
                                      <w:szCs w:val="80"/>
                                    </w:rPr>
                                    <w:t>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Information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: Look at professional journals, on the internet, and/or at scientific works, regarding criminological, sociological, psychological or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 xml:space="preserve">educational approaches and theories leading to the explanation of criminality. Compare the analysis of the causes with your situation there: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>Which approaches and explanations go the best with your situation the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hat is transferable/useful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5590</wp:posOffset>
                      </wp:positionV>
                      <wp:extent cx="607695" cy="6350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7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color w:val="FFFF00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  <w:sz w:val="80"/>
                                            <w:szCs w:val="80"/>
                                          </w:rPr>
                                          <w:t>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5pt;height:50pt;mso-wrap-distance-left:0pt;mso-wrap-distance-right:7.05pt;mso-wrap-distance-top:0pt;mso-wrap-distance-bottom:0pt;margin-top:2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color w:val="FFFF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80"/>
                                      <w:szCs w:val="80"/>
                                    </w:rPr>
                                    <w:t>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Information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: Also use internet entries or information from other Crime Prevention bodies for your research, which are already working on your chosen topic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You might also find useful suggestions through the PrävIS databank and by contacting the project partner (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  <w:lang w:val="en-GB"/>
                </w:rPr>
                <w:t>www.lpr.niedersachsen.de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127"/>
      <w:gridCol w:w="1980"/>
      <w:gridCol w:w="2520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5127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  <w:lang w:val="en-GB"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  <w:lang w:val="en-GB"/>
            </w:rPr>
            <w:t>Beccaria-Project:</w:t>
          </w:r>
          <w:r>
            <w:rPr>
              <w:rFonts w:cs="Century Gothic" w:ascii="Century Gothic" w:hAnsi="Century Gothic"/>
              <w:smallCaps/>
              <w:sz w:val="16"/>
              <w:szCs w:val="16"/>
              <w:lang w:val="en-GB"/>
            </w:rPr>
            <w:t xml:space="preserve"> Quality of  management in Crime  Pre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r>
            <w:rPr>
              <w:rStyle w:val="StrongEmphasis"/>
              <w:rFonts w:cs="Century Gothic" w:ascii="Century Gothic" w:hAnsi="Century Gothic"/>
              <w:sz w:val="16"/>
              <w:szCs w:val="16"/>
              <w:lang w:val="en-GB"/>
            </w:rPr>
            <w:t>Council for Crime Prevention of Lower Saxony</w:t>
          </w:r>
        </w:p>
      </w:tc>
      <w:tc>
        <w:tcPr>
          <w:tcW w:w="1980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tabs>
        <w:tab w:val="clear" w:pos="9072"/>
        <w:tab w:val="center" w:pos="4536" w:leader="none"/>
        <w:tab w:val="right" w:pos="9720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Style w:val="PageNumber"/>
        <w:rFonts w:cs="Century Gothic" w:ascii="Century Gothic" w:hAnsi="Century Gothic"/>
        <w:sz w:val="18"/>
        <w:szCs w:val="18"/>
      </w:rPr>
      <w:t xml:space="preserve">Step </w:t>
    </w:r>
    <w:r>
      <w:rPr>
        <w:rFonts w:cs="Century Gothic" w:ascii="Century Gothic" w:hAnsi="Century Gothic"/>
        <w:sz w:val="18"/>
        <w:szCs w:val="18"/>
        <w:lang w:val="en-GB"/>
      </w:rPr>
      <w:t>2: Identifying the Cau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auto" w:line="360"/>
      <w:ind w:left="709" w:hanging="709"/>
      <w:jc w:val="both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r.niedersachse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08:00Z</dcterms:created>
  <dc:creator>Meyer</dc:creator>
  <dc:description/>
  <cp:keywords/>
  <dc:language>en-US</dc:language>
  <cp:lastModifiedBy>Linssen</cp:lastModifiedBy>
  <dcterms:modified xsi:type="dcterms:W3CDTF">2004-11-05T09:12:00Z</dcterms:modified>
  <cp:revision>3</cp:revision>
  <dc:subject/>
  <dc:title> </dc:title>
</cp:coreProperties>
</file>