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In 7 Schritten zum erfolgreichen Präventionsproje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3193" w:hanging="3193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rbeitsblatt zu Schritt 7: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Dokumentation und Schlussfolgerunge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iehen Sie am Ende Ihrer Überprüfung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hlussfolgerunge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nd beschreiben Sie, welche Erfahrungen Sie gemacht haben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57150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war gut / was war weniger gut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st / war(en) die Maßnahme(n) geeignet?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hat die Maßnahme / haben die Maßnahmen gebracht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s hat sich bewährt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war erfolgreich, was war wirkungslos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57150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würden Sie das nächste Mal anders machen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bt es Alternativen zur / zu der / den Maßnahme(n)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haben Sie für künftige Projekte gelernt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571500" cy="635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passiert mit den Ergebnissen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lche Ergebnisse wollen Sie wem auf welche Weise präsentieren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len die Ergebnisse veröffentlicht werden (wo und wie)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12649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heißt das für die Zukunft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ll(en) die Maßnahme(n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ändert werde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tgesetzt werde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gebrochen werde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iterentwickelt werden?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571500" cy="6356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 ist für die Dokumentation / den Abschlußbericht zuständi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viel Zeit benötigen Sie für die abschließende Dokumenta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nn muss die Dokumentation vorliegen?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5590</wp:posOffset>
                      </wp:positionV>
                      <wp:extent cx="575310" cy="6356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ieren Sie von Projektbeginn an alle Schritte der Planung, der Durchführung und Abweichungen hiervon! (siehe Arbeitsblatt 7: Wirkung überprüfen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ieren Sie au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ärken der Maßnahme(n)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wachstellen der Maßnahme(n)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besserungsvorschläge!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☺</w:t>
            </w:r>
          </w:p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7"/>
            </w:tblGrid>
            <w:tr>
              <w:trPr>
                <w:trHeight w:val="549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99" w:val="clear"/>
                </w:tcPr>
                <w:p>
                  <w:pPr>
                    <w:pStyle w:val="Normal"/>
                    <w:snapToGrid w:val="false"/>
                    <w:rPr>
                      <w:rFonts w:ascii="Gigi" w:hAnsi="Gigi" w:cs="Gigi"/>
                      <w:sz w:val="72"/>
                      <w:szCs w:val="72"/>
                    </w:rPr>
                  </w:pPr>
                  <w:r>
                    <w:rPr>
                      <w:rFonts w:cs="Gigi" w:ascii="Gigi" w:hAnsi="Gigi"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99" w:val="clear"/>
                </w:tcPr>
                <w:p>
                  <w:pPr>
                    <w:pStyle w:val="Normal"/>
                    <w:snapToGrid w:val="false"/>
                    <w:rPr>
                      <w:rFonts w:ascii="Gigi" w:hAnsi="Gigi" w:cs="Gigi"/>
                      <w:sz w:val="72"/>
                      <w:szCs w:val="72"/>
                    </w:rPr>
                  </w:pPr>
                  <w:r>
                    <w:rPr>
                      <w:rFonts w:cs="Gigi" w:ascii="Gigi" w:hAnsi="Gigi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ögliche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fba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r Dokumentation / des Abschlußberich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sgangslage (Problembeschreibung; Ursache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tion Projektziele / (Teil-)Ziele; Zielgrup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eschreibung der Maßnah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Überblick über Projektplanung und Verlauf des Projektes (auch Abweichung der Durchführung von Planu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rgebnisse (Stärken, Schwäche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orschläge für Verbesserung, Anregungen für künftige Projekte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</w:rPr>
            <w:t>Beccaria-Projekt:</w:t>
          </w:r>
          <w:r>
            <w:rPr>
              <w:rFonts w:cs="Century Gothic" w:ascii="Century Gothic" w:hAnsi="Century Gothic"/>
              <w:smallCaps/>
              <w:sz w:val="16"/>
              <w:szCs w:val="16"/>
            </w:rPr>
            <w:t xml:space="preserve"> Qualitätsmanagement in der Kriminalprä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Landespräventionsrat Niedersachsen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>Schritt 7: Dokumentation und Schlussfolger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25:00Z</dcterms:created>
  <dc:creator>Linssen</dc:creator>
  <dc:description/>
  <cp:keywords/>
  <dc:language>en-US</dc:language>
  <cp:lastModifiedBy>Linssen</cp:lastModifiedBy>
  <cp:lastPrinted>2004-10-20T12:56:00Z</cp:lastPrinted>
  <dcterms:modified xsi:type="dcterms:W3CDTF">2004-10-22T09:01:00Z</dcterms:modified>
  <cp:revision>6</cp:revision>
  <dc:subject/>
  <dc:title> </dc:title>
</cp:coreProperties>
</file>