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rbeitsblatt zu Schritt 6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ie Wirkung überprüf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e Überprüfung beginnt nicht ers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c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r Durchführung Ihres Projekts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e Überprüfung ist bereit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ähre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r Durchführung wichtig!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el ist es,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ühzeitig Schwachstell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u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decke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nd sie zu beheben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n Sie Ihr Projekt und Ihre Maßnahmen rechtzeitig überprüfen, können Sie Ihre Maßnahmen zielgerichtet anpassen, verändern und weiterentwickeln!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805</wp:posOffset>
                      </wp:positionV>
                      <wp:extent cx="57150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extkrper2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Gibt es Schwierigkeiten bei der Umsetzung der Maßnahmen? </w:t>
            </w:r>
          </w:p>
          <w:p>
            <w:pPr>
              <w:pStyle w:val="Textkrper2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elche Ursachen haben diese Schwierigkeite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bt es ungeplante „Nebenwirkungen“ der Maßnahmen?</w:t>
            </w:r>
          </w:p>
          <w:p>
            <w:pPr>
              <w:pStyle w:val="Textkrper2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n welchen Stellen könnte man die Umsetzung der Maßnahmen noch </w:t>
            </w:r>
            <w:r>
              <w:rPr>
                <w:rFonts w:cs="Century Gothic" w:ascii="Century Gothic" w:hAnsi="Century Gothic"/>
                <w:b/>
                <w:sz w:val="20"/>
              </w:rPr>
              <w:t>verbessern</w:t>
            </w:r>
            <w:r>
              <w:rPr>
                <w:rFonts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1005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3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lche Maßnahmen waren im Einzelnen geplant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e wurden die geplanten Maßnahmen tatsächlich umgesetzt / durchgeführt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groß sind die Abweichungen zwischen Planung und Realisierung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!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75310" cy="12649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99.6pt;mso-wrap-distance-left:0pt;mso-wrap-distance-right:7.05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chtig ist, dass Sie von Projektbeginn an Planungen und einzelne Aktivitäten dokumentieren (Durchführung der Maßnahmen, Abweichungen von der Planung sowie Gründe hierfür! Siehe Arbeitsblatt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ungsübersich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s ist eine  wesentliche Voraussetzung für die Überprüfung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57150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s hat/haben die Maßnahme(n) gebracht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Überprüfen Sie, ob mit der Maßnah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ränderungen / Wirkungen eingetreten sind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s / die beabsichtigte(n) (Projekt-)Ziele erreicht worden ist/  sind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beabsichtigten (Teil-)Ziele erreicht worden sind? (Wenn ja, welche und in welchem Umfang? Hat sich die Ausgangssituation in Richtung des angestrebten Ziels (Sollsituation) veränder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änderungen / Wirkungen über einen längeren Zeitraum bestehen bleiben können/ geblieben sind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7665</wp:posOffset>
                      </wp:positionV>
                      <wp:extent cx="57531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nd Veränderungen / Wirkungen tatsächlich durch die Maßnahme(n) ausgelöst worden (oder vielleicht unabhängig von der / den Maßnahme(n) eingetreten und auf andere Faktoren zurückzuführen)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anderen Faktoren könnten eine Rolle gespielt hab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571500" cy="6356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urde mit Ihren Maßnahmen die Zielgruppe erreicht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welchem Ausmaß haben die Maßnahmen die vorgesehene Zielgruppe (Anteil der Personen) erreicht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t sich die Anzahl der kontaktierten/beteiligten Personen während der Durchführung verändert? </w:t>
            </w:r>
          </w:p>
        </w:tc>
      </w:tr>
      <w:tr>
        <w:trPr>
          <w:trHeight w:val="123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1940</wp:posOffset>
                      </wp:positionV>
                      <wp:extent cx="571500" cy="6356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den die benötigten Ressourcen zur Verfügung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ben Sie Ihre Planungen hinsichtlich der zeitlichen, personellen und finanziellen Mittel eingehalten?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571500" cy="6356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ollen Sie überprüfen, inwieweit Sie Ihre (Projekt-)Ziele und </w:t>
              <w:br/>
              <w:t xml:space="preserve">(Teil-)Ziele sowie Zielgruppe erreicht habe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Methode erfasst die für Sie wesentlichen Aspekte am ehesten (Beobachtung, Befragung etc.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 die Methode für die Zielgruppe geeigne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st die Methode anwendbar, erfordert sie Unterstützung / Qualifizierung? Woher könnten Sie diese Unterstützung bekommen (Institutionen, Personen)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571500" cy="63563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viel Zeit benötigen Sie für Ihre Überprüfung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 führt die Überprüfung durc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nn wollen Sie damit beginn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575310" cy="63563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ählen Sie die Methode, die Ihren personellen, finanziellen und zeitlichen Ressourcen entgegenkommt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rücksichtigen Sie den technischen und zeitlichen Aufwand!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Century Gothic" w:ascii="Century Gothic" w:hAnsi="Century Gothic"/>
        <w:sz w:val="18"/>
        <w:szCs w:val="18"/>
      </w:rPr>
      <w:t>Schritt 6: Die Wirkung überprü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5:00Z</dcterms:created>
  <dc:creator>Linssen</dc:creator>
  <dc:description/>
  <cp:keywords/>
  <dc:language>en-US</dc:language>
  <cp:lastModifiedBy>Linssen</cp:lastModifiedBy>
  <cp:lastPrinted>2004-10-20T15:00:00Z</cp:lastPrinted>
  <dcterms:modified xsi:type="dcterms:W3CDTF">2004-10-22T09:00:00Z</dcterms:modified>
  <cp:revision>3</cp:revision>
  <dc:subject/>
  <dc:title> </dc:title>
</cp:coreProperties>
</file>