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193" w:hanging="3193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rbeitsblatt zu Schritt 5: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n Projektplan erstellen und umsetz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ie können die gewählten Maßnahmen und Lösungswege konkret umgesetzt werden?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er kann welche Aufgaben übernehmen?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ann soll welche Maßnahme beginnen, bis wann soll sie abgeschlossen sein?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is wann sollen welche (Teil-)Ziele erreicht werden?</w:t>
            </w:r>
          </w:p>
          <w:p>
            <w:pPr>
              <w:pStyle w:val="Textkrper2"/>
              <w:spacing w:lineRule="auto" w:line="360"/>
              <w:ind w:left="717" w:hanging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(siehe Arbeitsblatt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Planungsübersicht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</wp:posOffset>
                      </wp:positionV>
                      <wp:extent cx="571500" cy="12649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e vie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ei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enötigen Sie, um Ihre Maßnahmen umzusetz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e viel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sone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enötigen Sie, um Ihre Maßnahmen umzusetz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e vie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l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enötigen Sie (wann), um Ihre Maßnahmen umzusetz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s benötigen Si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n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och? (Räume, Sachmittel, etc.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1310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Legen Sie fest, WER WANN für WAS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verantwortlich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ist!</w:t>
            </w:r>
          </w:p>
          <w:p>
            <w:pPr>
              <w:pStyle w:val="Textkrper2"/>
              <w:spacing w:lineRule="auto" w:line="360"/>
              <w:ind w:left="357" w:hanging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estimmen Sie feste Zeitpunkte, wann eine Maßnahme beginnen und enden soll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gleichen Sie, ob Ihre Planungen mit den vorhandenen Gegebenheiten übereinstimmen!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hreiben Sie zu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er einzelnen Maßnah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uf, wie viel zeitliche, personelle, finanzielle und sonstige Mittel Sie jeweils benötigen!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chen Sie ein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fstellu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über alle Mittel und Ressourcen, die Sie für die Umsetzung des Projekts benötigen (siehe Arbeitsblat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 Planungsübersich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265</wp:posOffset>
                      </wp:positionV>
                      <wp:extent cx="57150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fügen Sie über alle erforderlichen Mittel oder müssen Sie diese erst beschaff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önnen noch andere Personen/Institutionen in das Projekt einbezogen werden und Sie entlast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3540</wp:posOffset>
                      </wp:positionV>
                      <wp:extent cx="57531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tzen Sie Ihren (Ablauf-)Pla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hritt für Schritt in die Ta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m!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halten Sie dabei Ihre Planungen für Zeit und Mittel im Auge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Überprüfen Sie während der Durchführung regelmäßig (einmal monatlich) den Projektverlauf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rgeben sich Abweichungen zwischen Planung und Umsetzu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 es notwendig, Veränderungen vorzunehmen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iehe auch Schritt 7!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4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>Schritt 5: Den Projektplan erstellen und umsetz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3:00Z</dcterms:created>
  <dc:creator>Linssen</dc:creator>
  <dc:description/>
  <cp:keywords/>
  <dc:language>en-US</dc:language>
  <cp:lastModifiedBy>Linssen</cp:lastModifiedBy>
  <cp:lastPrinted>2004-10-04T13:18:00Z</cp:lastPrinted>
  <dcterms:modified xsi:type="dcterms:W3CDTF">2004-10-22T08:57:00Z</dcterms:modified>
  <cp:revision>3</cp:revision>
  <dc:subject/>
  <dc:title> </dc:title>
</cp:coreProperties>
</file>