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2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4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ösungsmöglichkeiten entwickel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egen Sie Art und Inhalt der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ßnahm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fest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lche Maßnahme(n) ist / sind für die Zielerreichung geeignet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Textkrper2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ind mit der / den Maßnahme(n) die konkreten (Projekt-)Ziele und (Teil-)Ziele  zu erreichen?</w:t>
            </w:r>
          </w:p>
          <w:p>
            <w:pPr>
              <w:pStyle w:val="Textkrper2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krper2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Warum glauben Sie, dass Sie mit der / den Maßnahmen Ihre </w:t>
              <w:br/>
              <w:t>(Teil-)Ziele erreichen können?</w:t>
            </w:r>
          </w:p>
          <w:p>
            <w:pPr>
              <w:pStyle w:val="Normal"/>
              <w:ind w:left="357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lche Maßnahme(n) ist / sind für die Zielgruppen geeignet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Textkrper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57531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gründen Sie, warum Sie mit der / den Maßnahme(n) Ihre (Teil-)Ziele erreichen können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8122" w:type="dxa"/>
            <w:gridSpan w:val="4"/>
            <w:tcBorders/>
            <w:shd w:fill="F3F3F3" w:val="clear"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7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020</wp:posOffset>
                      </wp:positionV>
                      <wp:extent cx="57531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wickeln Sie Maßnahmen zur Lösung des Problems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tzen Sie dazu auch Ihre Problembeschreibung (siehe Schritt 2) und Ihre Beschreibung der gewählten Ziele und Zielgruppe (siehe Schritt 4)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122" w:type="dxa"/>
            <w:gridSpan w:val="4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5910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an erkennen Sie später, dass Ihre Maßnahme erfolgreich war?</w:t>
            </w:r>
          </w:p>
          <w:p>
            <w:pPr>
              <w:pStyle w:val="Textkrper2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an erkennen Sie, dass Sie durch die Maßnahme Ihre (Teil-)Ziele erreicht hab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5910</wp:posOffset>
                      </wp:positionV>
                      <wp:extent cx="57150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Gibt es Alternativen zu der/den geplanten Maßnahme(n)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Textkrper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531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Legen Sie </w:t>
            </w:r>
            <w:r>
              <w:rPr>
                <w:rFonts w:cs="Century Gothic" w:ascii="Century Gothic" w:hAnsi="Century Gothic"/>
                <w:b/>
                <w:sz w:val="20"/>
              </w:rPr>
              <w:t>Kriterien</w:t>
            </w:r>
            <w:r>
              <w:rPr>
                <w:rFonts w:cs="Century Gothic" w:ascii="Century Gothic" w:hAnsi="Century Gothic"/>
                <w:sz w:val="20"/>
              </w:rPr>
              <w:t xml:space="preserve"> fest, anhand derer Sie den Erfolg der Maßnahme(n) später überprüfen können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57531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werten Sie die Maßnahme(n) hinsichtlich ihre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chbarkei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üfen Sie die Umsetzbarkeit, vor allem vor dem Hintergrund Ihrer personellen, zeitlichen und finanziellen Mittel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Schritt 4: Lösungsmöglichkeiten entwicke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1:00Z</dcterms:created>
  <dc:creator>Linssen</dc:creator>
  <dc:description/>
  <cp:keywords/>
  <dc:language>en-US</dc:language>
  <cp:lastModifiedBy>Linssen</cp:lastModifiedBy>
  <cp:lastPrinted>2004-10-19T11:09:00Z</cp:lastPrinted>
  <dcterms:modified xsi:type="dcterms:W3CDTF">2004-10-22T08:54:00Z</dcterms:modified>
  <cp:revision>3</cp:revision>
  <dc:subject/>
  <dc:title> </dc:title>
</cp:coreProperties>
</file>