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7621"/>
      </w:tblGrid>
      <w:tr>
        <w:trPr>
          <w:trHeight w:val="918" w:hRule="atLeast"/>
        </w:trPr>
        <w:tc>
          <w:tcPr>
            <w:tcW w:w="20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9350" cy="1165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  <w:t xml:space="preserve">Beccaria: </w:t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  <w:t>In 7 Schritten zum erfolgreichen Präventionsprojek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rbeitsblatt zu Schritt 3: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 Ziele benenne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0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>
          <w:trHeight w:val="631" w:hRule="atLeast"/>
        </w:trPr>
        <w:tc>
          <w:tcPr>
            <w:tcW w:w="1440" w:type="dxa"/>
            <w:vMerge w:val="restart"/>
            <w:tcBorders/>
          </w:tcPr>
          <w:p>
            <w:pPr>
              <w:pStyle w:val="Normal"/>
              <w:rPr>
                <w:rFonts w:ascii="Gigi" w:hAnsi="Gigi" w:cs="Gigi"/>
                <w:b/>
                <w:b/>
                <w:color w:val="FFFF00"/>
                <w:sz w:val="72"/>
                <w:szCs w:val="72"/>
              </w:rPr>
            </w:pPr>
            <w:r>
              <w:rPr>
                <w:rFonts w:cs="Gigi" w:ascii="Gigi" w:hAnsi="Gigi"/>
                <w:b/>
                <w:color w:val="FFFF00"/>
                <w:sz w:val="72"/>
                <w:szCs w:val="72"/>
              </w:rPr>
              <w:t>?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3500</wp:posOffset>
                      </wp:positionV>
                      <wp:extent cx="571500" cy="12649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264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00"/>
                                  </w:tblGrid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igi" w:hAnsi="Gigi" w:cs="Gigi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Gigi" w:ascii="Gigi" w:hAnsi="Gigi"/>
                                            <w:sz w:val="72"/>
                                            <w:szCs w:val="7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igi" w:hAnsi="Gigi" w:cs="Gigi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Gigi" w:ascii="Gigi" w:hAnsi="Gigi"/>
                                            <w:sz w:val="72"/>
                                            <w:szCs w:val="7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pt;height:99.6pt;mso-wrap-distance-left:0pt;mso-wrap-distance-right:7.05pt;mso-wrap-distance-top:0pt;mso-wrap-distance-bottom:0pt;margin-top:-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gi" w:hAnsi="Gigi" w:cs="Gigi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Gigi" w:ascii="Gigi" w:hAnsi="Gigi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gi" w:hAnsi="Gigi" w:cs="Gigi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Gigi" w:ascii="Gigi" w:hAnsi="Gigi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elche(s) Ziel(e) wollen Sie mit dem Projekt erreichen?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as wollen Sie genau verändern und bewirken?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lche( Teil-)Ziele wollen Sie mit dem Projekt erreichen?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ind w:left="180" w:hanging="0"/>
              <w:rPr>
                <w:rFonts w:ascii="Gigi" w:hAnsi="Gigi" w:cs="Gigi"/>
                <w:b/>
                <w:b/>
                <w:color w:val="FFFF00"/>
                <w:sz w:val="72"/>
                <w:szCs w:val="72"/>
                <w:highlight w:val="yellow"/>
              </w:rPr>
            </w:pPr>
            <w:r>
              <w:rPr>
                <w:rFonts w:cs="Gigi" w:ascii="Gigi" w:hAnsi="Gigi"/>
                <w:b/>
                <w:color w:val="FFFF00"/>
                <w:sz w:val="72"/>
                <w:szCs w:val="72"/>
                <w:highlight w:val="yellow"/>
              </w:rPr>
            </w:r>
          </w:p>
        </w:tc>
        <w:tc>
          <w:tcPr>
            <w:tcW w:w="7664" w:type="dxa"/>
            <w:tcBorders/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5590</wp:posOffset>
                      </wp:positionV>
                      <wp:extent cx="575310" cy="63563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06"/>
                                  </w:tblGrid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9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80" w:hanging="0"/>
                                          <w:rPr>
                                            <w:rFonts w:ascii="Gigi" w:hAnsi="Gigi" w:cs="Gigi"/>
                                            <w:b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Gigi" w:ascii="Gigi" w:hAnsi="Gigi"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  <w:t>!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.3pt;height:50.05pt;mso-wrap-distance-left:0pt;mso-wrap-distance-right:7.05pt;mso-wrap-distance-top:0pt;mso-wrap-distance-bottom:0pt;margin-top:21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6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Gigi" w:hAnsi="Gigi" w:cs="Gigi"/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Gigi" w:ascii="Gigi" w:hAnsi="Gigi"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!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egen Sie ein / mehrere Projektziele fest!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Benennen Sie konkrete (Teil-)Ziele!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übergeordnete / untergeordnete (Teil-)Ziele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ssbare / überprüfbare (Teil-)Ziel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ortieren Sie Ihre (Teil-)Ziele nach Wichtigkeit!!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eschränken Sie Ihre (Teil-)Ziele auf einige wesentliche!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64" w:type="dxa"/>
            <w:tcBorders/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0975</wp:posOffset>
                      </wp:positionV>
                      <wp:extent cx="571500" cy="63563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00"/>
                                  </w:tblGrid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9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80" w:hanging="0"/>
                                          <w:rPr>
                                            <w:rFonts w:ascii="Gigi" w:hAnsi="Gigi" w:cs="Gigi"/>
                                            <w:b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Gigi" w:ascii="Gigi" w:hAnsi="Gigi"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pt;height:50.05pt;mso-wrap-distance-left:0pt;mso-wrap-distance-right:7.05pt;mso-wrap-distance-top:0pt;mso-wrap-distance-bottom:0pt;margin-top:14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Gigi" w:hAnsi="Gigi" w:cs="Gigi"/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Gigi" w:ascii="Gigi" w:hAnsi="Gigi"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Ist / sind Ihr(e) (Teil-)ziele realistisch? (Zeit, Personal, Finanzen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ie können Sie später überprüfen, ob Sie die (Teil-)Ziele erreicht haben?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Woran erkennen Sie, ob Sie  Ihre (Teil-)Ziele erreicht haben? Gibt es messbare Kriterien?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elche messbaren Kriterien für die (Teil-)Zielerreichung gibt es?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4" w:type="dxa"/>
            <w:tcBorders/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Gigi" w:hAnsi="Gigi" w:cs="Gigi"/>
                <w:b/>
                <w:b/>
                <w:color w:val="FFFF00"/>
                <w:sz w:val="72"/>
                <w:szCs w:val="72"/>
              </w:rPr>
            </w:pPr>
            <w:r>
              <w:rPr>
                <w:rFonts w:cs="Gigi" w:ascii="Gigi" w:hAnsi="Gigi"/>
                <w:b/>
                <w:color w:val="FFFF00"/>
                <w:sz w:val="72"/>
                <w:szCs w:val="72"/>
              </w:rPr>
              <w:t>?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3500</wp:posOffset>
                      </wp:positionV>
                      <wp:extent cx="571500" cy="126492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264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00"/>
                                  </w:tblGrid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igi" w:hAnsi="Gigi" w:cs="Gigi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Gigi" w:ascii="Gigi" w:hAnsi="Gigi"/>
                                            <w:sz w:val="72"/>
                                            <w:szCs w:val="7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igi" w:hAnsi="Gigi" w:cs="Gigi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Gigi" w:ascii="Gigi" w:hAnsi="Gigi"/>
                                            <w:sz w:val="72"/>
                                            <w:szCs w:val="7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pt;height:99.6pt;mso-wrap-distance-left:0pt;mso-wrap-distance-right:7.05pt;mso-wrap-distance-top:0pt;mso-wrap-distance-bottom:0pt;margin-top:-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gi" w:hAnsi="Gigi" w:cs="Gigi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Gigi" w:ascii="Gigi" w:hAnsi="Gigi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gi" w:hAnsi="Gigi" w:cs="Gigi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Gigi" w:ascii="Gigi" w:hAnsi="Gigi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6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nd die (Teil-)Zielsetzungen in der Projektlaufzeit erreichbar?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ann soll ein bestimmtes (Teil-)Ziel erreicht werden? (kurzfristig; mittelfristige; langfristig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64" w:type="dxa"/>
            <w:tcBorders/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left="180" w:hanging="0"/>
              <w:rPr>
                <w:rFonts w:ascii="Gigi" w:hAnsi="Gigi" w:cs="Gigi"/>
                <w:b/>
                <w:b/>
                <w:color w:val="FFFF00"/>
                <w:sz w:val="72"/>
                <w:szCs w:val="72"/>
              </w:rPr>
            </w:pPr>
            <w:r>
              <w:rPr>
                <w:rFonts w:cs="Gigi" w:ascii="Gigi" w:hAnsi="Gigi"/>
                <w:b/>
                <w:color w:val="FFFF00"/>
                <w:sz w:val="72"/>
                <w:szCs w:val="7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75285</wp:posOffset>
                      </wp:positionV>
                      <wp:extent cx="575310" cy="63563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06"/>
                                  </w:tblGrid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9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80" w:hanging="0"/>
                                          <w:rPr>
                                            <w:rFonts w:ascii="Gigi" w:hAnsi="Gigi" w:cs="Gigi"/>
                                            <w:b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Gigi" w:ascii="Gigi" w:hAnsi="Gigi"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  <w:t>!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.3pt;height:50.05pt;mso-wrap-distance-left:0pt;mso-wrap-distance-right:7.05pt;mso-wrap-distance-top:0pt;mso-wrap-distance-bottom:0pt;margin-top:29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6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Gigi" w:hAnsi="Gigi" w:cs="Gigi"/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Gigi" w:ascii="Gigi" w:hAnsi="Gigi"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!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0"/>
              <w:rPr>
                <w:rFonts w:ascii="Gigi" w:hAnsi="Gigi" w:cs="Gigi"/>
                <w:b/>
                <w:b/>
                <w:color w:val="FFFF00"/>
                <w:sz w:val="72"/>
                <w:szCs w:val="72"/>
              </w:rPr>
            </w:pPr>
            <w:r>
              <w:rPr>
                <w:rFonts w:cs="Gigi" w:ascii="Gigi" w:hAnsi="Gigi"/>
                <w:b/>
                <w:color w:val="FFFF00"/>
                <w:sz w:val="72"/>
                <w:szCs w:val="7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6990</wp:posOffset>
                      </wp:positionV>
                      <wp:extent cx="571500" cy="63563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00"/>
                                  </w:tblGrid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9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80" w:hanging="0"/>
                                          <w:rPr>
                                            <w:rFonts w:ascii="Gigi" w:hAnsi="Gigi" w:cs="Gigi"/>
                                            <w:b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Gigi" w:ascii="Gigi" w:hAnsi="Gigi"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pt;height:50.05pt;mso-wrap-distance-left:0pt;mso-wrap-distance-right:7.05pt;mso-wrap-distance-top:0pt;mso-wrap-distance-bottom:0pt;margin-top:3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Gigi" w:hAnsi="Gigi" w:cs="Gigi"/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Gigi" w:ascii="Gigi" w:hAnsi="Gigi"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00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Legen Sie genau fest, bis zu welchem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Zeitpunkt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ein bestimmtes (Teil-)Ziel erreicht werden soll!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Berücksichtigen Sie bei Ihrer Zeitplanung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ufferzeiten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für Unvorhergesehenes! (10-15%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oher wollen Sie Ihre Finanzmittel beziehen?(Öffentliche Mittel, privates Sponsoring, Drittmittel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Wie soll die Finanzierung des Projekts erfolgen?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as darf das Projekt insgesamt kosten?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4" w:type="dxa"/>
            <w:tcBorders/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Gigi" w:hAnsi="Gigi" w:cs="Gigi"/>
                <w:b/>
                <w:b/>
                <w:color w:val="FFFF00"/>
                <w:sz w:val="72"/>
                <w:szCs w:val="72"/>
              </w:rPr>
            </w:pPr>
            <w:r>
              <w:rPr>
                <w:rFonts w:cs="Gigi" w:ascii="Gigi" w:hAnsi="Gigi"/>
                <w:b/>
                <w:color w:val="FFFF00"/>
                <w:sz w:val="72"/>
                <w:szCs w:val="72"/>
              </w:rPr>
              <w:t>!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8260</wp:posOffset>
                      </wp:positionV>
                      <wp:extent cx="575310" cy="126492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1264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06"/>
                                  </w:tblGrid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igi" w:hAnsi="Gigi" w:cs="Gigi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Gigi" w:ascii="Gigi" w:hAnsi="Gigi"/>
                                            <w:sz w:val="72"/>
                                            <w:szCs w:val="7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igi" w:hAnsi="Gigi" w:cs="Gigi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Gigi" w:ascii="Gigi" w:hAnsi="Gigi"/>
                                            <w:sz w:val="72"/>
                                            <w:szCs w:val="7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.3pt;height:99.6pt;mso-wrap-distance-left:0pt;mso-wrap-distance-right:7.05pt;mso-wrap-distance-top:0pt;mso-wrap-distance-bottom:0pt;margin-top:3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6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gi" w:hAnsi="Gigi" w:cs="Gigi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Gigi" w:ascii="Gigi" w:hAnsi="Gigi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gi" w:hAnsi="Gigi" w:cs="Gigi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Gigi" w:ascii="Gigi" w:hAnsi="Gigi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achen Sie eine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abellarische Aufstellung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, über wie viel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Geld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Sie verfügen und wie viel Sie für einzelne Posten brauchen!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color w:val="FFFF00"/>
                <w:sz w:val="72"/>
                <w:szCs w:val="72"/>
              </w:rPr>
            </w:pPr>
            <w:r>
              <w:rPr>
                <w:b/>
                <w:color w:val="FFFF00"/>
                <w:sz w:val="72"/>
                <w:szCs w:val="72"/>
              </w:rPr>
            </w:r>
          </w:p>
        </w:tc>
        <w:tc>
          <w:tcPr>
            <w:tcW w:w="7664" w:type="dxa"/>
            <w:tcBorders/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left="180" w:hanging="0"/>
              <w:rPr>
                <w:rFonts w:ascii="Gigi" w:hAnsi="Gigi" w:cs="Gigi"/>
                <w:b/>
                <w:b/>
                <w:color w:val="FFFFFF"/>
                <w:sz w:val="72"/>
                <w:szCs w:val="72"/>
              </w:rPr>
            </w:pPr>
            <w:r>
              <w:rPr>
                <w:rFonts w:cs="Gigi" w:ascii="Gigi" w:hAnsi="Gigi"/>
                <w:b/>
                <w:color w:val="FFFFFF"/>
                <w:sz w:val="72"/>
                <w:szCs w:val="7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9085</wp:posOffset>
                      </wp:positionV>
                      <wp:extent cx="571500" cy="635635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00"/>
                                  </w:tblGrid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9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80" w:hanging="0"/>
                                          <w:rPr>
                                            <w:rFonts w:ascii="Gigi" w:hAnsi="Gigi" w:cs="Gigi"/>
                                            <w:b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Gigi" w:ascii="Gigi" w:hAnsi="Gigi"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pt;height:50.05pt;mso-wrap-distance-left:0pt;mso-wrap-distance-right:7.05pt;mso-wrap-distance-top:0pt;mso-wrap-distance-bottom:0pt;margin-top:23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Gigi" w:hAnsi="Gigi" w:cs="Gigi"/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Gigi" w:ascii="Gigi" w:hAnsi="Gigi"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st das vorliegende Budget angemessen bzw. realistisch für die Umsetzung der Ziele? Können Sie die veranschlagten Projektkosten einhalten?</w:t>
            </w:r>
          </w:p>
          <w:p>
            <w:pPr>
              <w:pStyle w:val="Normal"/>
              <w:rPr>
                <w:rFonts w:ascii="Century Gothic" w:hAnsi="Century Gothic" w:cs="Century Gothic"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Century Gothic" w:hAnsi="Century Gothic" w:cs="Century Gothic"/>
                <w:b/>
                <w:b/>
                <w:color w:val="FFFF00"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color w:val="FFFF00"/>
                <w:sz w:val="72"/>
                <w:szCs w:val="72"/>
              </w:rPr>
            </w:r>
          </w:p>
        </w:tc>
        <w:tc>
          <w:tcPr>
            <w:tcW w:w="7664" w:type="dxa"/>
            <w:tcBorders/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98145</wp:posOffset>
                      </wp:positionV>
                      <wp:extent cx="571500" cy="635635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00"/>
                                  </w:tblGrid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9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80" w:hanging="0"/>
                                          <w:rPr>
                                            <w:rFonts w:ascii="Gigi" w:hAnsi="Gigi" w:cs="Gigi"/>
                                            <w:b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Gigi" w:ascii="Gigi" w:hAnsi="Gigi"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pt;height:50.05pt;mso-wrap-distance-left:0pt;mso-wrap-distance-right:7.05pt;mso-wrap-distance-top:0pt;mso-wrap-distance-bottom:0pt;margin-top:31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Gigi" w:hAnsi="Gigi" w:cs="Gigi"/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Gigi" w:ascii="Gigi" w:hAnsi="Gigi"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rden Personal- und Sachkosten (Druck, Versandkosten) etc. berücksichtigt?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ehen die Kosten im angemessenen Verhältnis zu den angestrebten Veränderungen, Zielen?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4" w:type="dxa"/>
            <w:tcBorders/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>
          <w:trHeight w:val="631" w:hRule="atLeast"/>
        </w:trPr>
        <w:tc>
          <w:tcPr>
            <w:tcW w:w="1440" w:type="dxa"/>
            <w:vMerge w:val="restart"/>
            <w:tcBorders/>
          </w:tcPr>
          <w:p>
            <w:pPr>
              <w:pStyle w:val="Normal"/>
              <w:rPr>
                <w:rFonts w:ascii="Gigi" w:hAnsi="Gigi" w:cs="Gigi"/>
                <w:b/>
                <w:b/>
                <w:color w:val="FFFF00"/>
                <w:sz w:val="72"/>
                <w:szCs w:val="72"/>
              </w:rPr>
            </w:pPr>
            <w:r>
              <w:rPr>
                <w:rFonts w:cs="Gigi" w:ascii="Gigi" w:hAnsi="Gigi"/>
                <w:b/>
                <w:color w:val="FFFF00"/>
                <w:sz w:val="72"/>
                <w:szCs w:val="72"/>
              </w:rPr>
              <w:t>?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6215</wp:posOffset>
                      </wp:positionV>
                      <wp:extent cx="571500" cy="1264920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264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00"/>
                                  </w:tblGrid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igi" w:hAnsi="Gigi" w:cs="Gigi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Gigi" w:ascii="Gigi" w:hAnsi="Gigi"/>
                                            <w:sz w:val="72"/>
                                            <w:szCs w:val="7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igi" w:hAnsi="Gigi" w:cs="Gigi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Gigi" w:ascii="Gigi" w:hAnsi="Gigi"/>
                                            <w:sz w:val="72"/>
                                            <w:szCs w:val="7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pt;height:99.6pt;mso-wrap-distance-left:0pt;mso-wrap-distance-right:7.05pt;mso-wrap-distance-top:0pt;mso-wrap-distance-bottom:0pt;margin-top:15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gi" w:hAnsi="Gigi" w:cs="Gigi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Gigi" w:ascii="Gigi" w:hAnsi="Gigi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gi" w:hAnsi="Gigi" w:cs="Gigi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Gigi" w:ascii="Gigi" w:hAnsi="Gigi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Zielgruppe bestimmen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n welche Zielgruppe richtet sich das Präventionsprojekt?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ind w:left="180" w:hanging="0"/>
              <w:rPr>
                <w:rFonts w:ascii="Gigi" w:hAnsi="Gigi" w:cs="Gigi"/>
                <w:b/>
                <w:b/>
                <w:color w:val="FFFF00"/>
                <w:sz w:val="72"/>
                <w:szCs w:val="72"/>
                <w:highlight w:val="yellow"/>
              </w:rPr>
            </w:pPr>
            <w:r>
              <w:rPr>
                <w:rFonts w:cs="Gigi" w:ascii="Gigi" w:hAnsi="Gigi"/>
                <w:b/>
                <w:color w:val="FFFF00"/>
                <w:sz w:val="72"/>
                <w:szCs w:val="72"/>
                <w:highlight w:val="yellow"/>
              </w:rPr>
            </w:r>
          </w:p>
        </w:tc>
        <w:tc>
          <w:tcPr>
            <w:tcW w:w="7664" w:type="dxa"/>
            <w:tcBorders/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6685</wp:posOffset>
                      </wp:positionV>
                      <wp:extent cx="575310" cy="635635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06"/>
                                  </w:tblGrid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9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80" w:hanging="0"/>
                                          <w:rPr>
                                            <w:rFonts w:ascii="Gigi" w:hAnsi="Gigi" w:cs="Gigi"/>
                                            <w:b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Gigi" w:ascii="Gigi" w:hAnsi="Gigi"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  <w:t>!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.3pt;height:50.05pt;mso-wrap-distance-left:0pt;mso-wrap-distance-right:7.05pt;mso-wrap-distance-top:0pt;mso-wrap-distance-bottom:0pt;margin-top: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6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Gigi" w:hAnsi="Gigi" w:cs="Gigi"/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Gigi" w:ascii="Gigi" w:hAnsi="Gigi"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!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Überlegen Sie, ob es auch Zielgruppen gibt, auf die sich die Projektziele nicht unmittelbar, sondern indirekt beziehen!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4" w:type="dxa"/>
            <w:tcBorders/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4295</wp:posOffset>
                      </wp:positionV>
                      <wp:extent cx="571500" cy="635635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00"/>
                                  </w:tblGrid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9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80" w:hanging="0"/>
                                          <w:rPr>
                                            <w:rFonts w:ascii="Gigi" w:hAnsi="Gigi" w:cs="Gigi"/>
                                            <w:b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Gigi" w:ascii="Gigi" w:hAnsi="Gigi"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pt;height:50.05pt;mso-wrap-distance-left:0pt;mso-wrap-distance-right:7.05pt;mso-wrap-distance-top:0pt;mso-wrap-distance-bottom:0pt;margin-top: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Gigi" w:hAnsi="Gigi" w:cs="Gigi"/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Gigi" w:ascii="Gigi" w:hAnsi="Gigi"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arum wird die Zielgruppe gewählt?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64" w:type="dxa"/>
            <w:tcBorders/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1465</wp:posOffset>
                      </wp:positionV>
                      <wp:extent cx="575310" cy="635635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06"/>
                                  </w:tblGrid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9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80" w:hanging="0"/>
                                          <w:rPr>
                                            <w:rFonts w:ascii="Gigi" w:hAnsi="Gigi" w:cs="Gigi"/>
                                            <w:b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Gigi" w:ascii="Gigi" w:hAnsi="Gigi"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  <w:t>!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.3pt;height:50.05pt;mso-wrap-distance-left:0pt;mso-wrap-distance-right:7.05pt;mso-wrap-distance-top:0pt;mso-wrap-distance-bottom:0pt;margin-top:22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6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Gigi" w:hAnsi="Gigi" w:cs="Gigi"/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Gigi" w:ascii="Gigi" w:hAnsi="Gigi"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!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egründen Sie den Nutzen des Projektes für die Zielgruppe!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64" w:type="dxa"/>
            <w:tcBorders/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Gigi" w:hAnsi="Gigi" w:cs="Gigi"/>
                <w:b/>
                <w:b/>
                <w:color w:val="FFFF00"/>
                <w:sz w:val="72"/>
                <w:szCs w:val="72"/>
              </w:rPr>
            </w:pPr>
            <w:r>
              <w:rPr>
                <w:rFonts w:cs="Gigi" w:ascii="Gigi" w:hAnsi="Gigi"/>
                <w:b/>
                <w:color w:val="FFFF00"/>
                <w:sz w:val="72"/>
                <w:szCs w:val="72"/>
              </w:rPr>
              <w:t>?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3975</wp:posOffset>
                      </wp:positionV>
                      <wp:extent cx="571500" cy="1264920"/>
                      <wp:effectExtent l="0" t="0" r="0" b="0"/>
                      <wp:wrapSquare wrapText="bothSides"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264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00"/>
                                  </w:tblGrid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igi" w:hAnsi="Gigi" w:cs="Gigi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Gigi" w:ascii="Gigi" w:hAnsi="Gigi"/>
                                            <w:sz w:val="72"/>
                                            <w:szCs w:val="7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igi" w:hAnsi="Gigi" w:cs="Gigi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Gigi" w:ascii="Gigi" w:hAnsi="Gigi"/>
                                            <w:sz w:val="72"/>
                                            <w:szCs w:val="7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pt;height:99.6pt;mso-wrap-distance-left:0pt;mso-wrap-distance-right:7.05pt;mso-wrap-distance-top:0pt;mso-wrap-distance-bottom:0pt;margin-top:-4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gi" w:hAnsi="Gigi" w:cs="Gigi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Gigi" w:ascii="Gigi" w:hAnsi="Gigi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gi" w:hAnsi="Gigi" w:cs="Gigi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Gigi" w:ascii="Gigi" w:hAnsi="Gigi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Kann ich mit meiner/n Maßnahme(n) überhaupt die Zielgruppe erreichen?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ie viele Personen sollen mit der/den Maßnahme(n) erreicht werden?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4" w:type="dxa"/>
            <w:tcBorders/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95935</wp:posOffset>
                      </wp:positionV>
                      <wp:extent cx="571500" cy="635635"/>
                      <wp:effectExtent l="0" t="0" r="0" b="0"/>
                      <wp:wrapSquare wrapText="bothSides"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00"/>
                                  </w:tblGrid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9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80" w:hanging="0"/>
                                          <w:rPr>
                                            <w:rFonts w:ascii="Gigi" w:hAnsi="Gigi" w:cs="Gigi"/>
                                            <w:b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Gigi" w:ascii="Gigi" w:hAnsi="Gigi"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pt;height:50.05pt;mso-wrap-distance-left:0pt;mso-wrap-distance-right:7.05pt;mso-wrap-distance-top:0pt;mso-wrap-distance-bottom:0pt;margin-top:39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Gigi" w:hAnsi="Gigi" w:cs="Gigi"/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Gigi" w:ascii="Gigi" w:hAnsi="Gigi"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6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lche besonderen Merkmale weist die Zielgruppe auf?</w:t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rPr>
                <w:rFonts w:ascii="Century Gothic" w:hAnsi="Century Gothic" w:cs="Century Gothic"/>
                <w:sz w:val="6"/>
                <w:szCs w:val="6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ab/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achen Sie u. a. Angaben: </w:t>
            </w:r>
          </w:p>
          <w:p>
            <w:pPr>
              <w:pStyle w:val="Normal"/>
              <w:ind w:left="708" w:hanging="0"/>
              <w:rPr>
                <w:rFonts w:ascii="Century Gothic" w:hAnsi="Century Gothic" w:cs="Century Gothic"/>
                <w:sz w:val="6"/>
                <w:szCs w:val="6"/>
              </w:rPr>
            </w:pPr>
            <w:r>
              <w:rPr>
                <w:rFonts w:cs="Century Gothic" w:ascii="Century Gothic" w:hAnsi="Century Gothic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428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um Alter;</w:t>
            </w:r>
          </w:p>
          <w:p>
            <w:pPr>
              <w:pStyle w:val="Normal"/>
              <w:numPr>
                <w:ilvl w:val="0"/>
                <w:numId w:val="1"/>
              </w:numPr>
              <w:ind w:left="1428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eschlecht</w:t>
            </w:r>
          </w:p>
          <w:p>
            <w:pPr>
              <w:pStyle w:val="Normal"/>
              <w:numPr>
                <w:ilvl w:val="0"/>
                <w:numId w:val="1"/>
              </w:numPr>
              <w:ind w:left="1428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ur räumlichen Verteilung der Zielgruppen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4" w:type="dxa"/>
            <w:tcBorders/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Gigi" w:hAnsi="Gigi" w:cs="Gigi"/>
                <w:b/>
                <w:b/>
                <w:color w:val="FFFF00"/>
                <w:sz w:val="72"/>
                <w:szCs w:val="72"/>
              </w:rPr>
            </w:pPr>
            <w:r>
              <w:rPr>
                <w:rFonts w:cs="Gigi" w:ascii="Gigi" w:hAnsi="Gigi"/>
                <w:b/>
                <w:color w:val="FFFF00"/>
                <w:sz w:val="72"/>
                <w:szCs w:val="72"/>
              </w:rPr>
              <w:t>?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8260</wp:posOffset>
                      </wp:positionV>
                      <wp:extent cx="575310" cy="1264920"/>
                      <wp:effectExtent l="0" t="0" r="0" b="0"/>
                      <wp:wrapSquare wrapText="bothSides"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1264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06"/>
                                  </w:tblGrid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igi" w:hAnsi="Gigi" w:cs="Gigi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Gigi" w:ascii="Gigi" w:hAnsi="Gigi"/>
                                            <w:sz w:val="72"/>
                                            <w:szCs w:val="7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igi" w:hAnsi="Gigi" w:cs="Gigi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Gigi" w:ascii="Gigi" w:hAnsi="Gigi"/>
                                            <w:sz w:val="72"/>
                                            <w:szCs w:val="7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.3pt;height:99.6pt;mso-wrap-distance-left:0pt;mso-wrap-distance-right:7.05pt;mso-wrap-distance-top:0pt;mso-wrap-distance-bottom:0pt;margin-top:3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6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gi" w:hAnsi="Gigi" w:cs="Gigi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Gigi" w:ascii="Gigi" w:hAnsi="Gigi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gi" w:hAnsi="Gigi" w:cs="Gigi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Gigi" w:ascii="Gigi" w:hAnsi="Gigi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Gibt es Multiplikatoren, durch die Sie die Zielgruppe besser erreichen können (z.B. Lehrer, Gleichaltrige etc.)?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4" w:type="dxa"/>
            <w:tcBorders/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shd w:fill="F3F3F3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3F3F3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3F3F3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igi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"/>
      <w:gridCol w:w="5127"/>
      <w:gridCol w:w="1980"/>
      <w:gridCol w:w="2520"/>
    </w:tblGrid>
    <w:tr>
      <w:trPr/>
      <w:tc>
        <w:tcPr>
          <w:tcW w:w="453" w:type="dxa"/>
          <w:tcBorders/>
        </w:tcPr>
        <w:p>
          <w:pPr>
            <w:pStyle w:val="Footer"/>
            <w:rPr>
              <w:rFonts w:ascii="Century Gothic" w:hAnsi="Century Gothic" w:cs="Century Gothic"/>
              <w:b/>
              <w:b/>
              <w:sz w:val="32"/>
              <w:szCs w:val="32"/>
            </w:rPr>
          </w:pPr>
          <w:r>
            <w:rPr>
              <w:rFonts w:cs="Century Gothic" w:ascii="Century Gothic" w:hAnsi="Century Gothic"/>
              <w:b/>
              <w:sz w:val="32"/>
              <w:szCs w:val="32"/>
            </w:rPr>
            <w:t xml:space="preserve">© </w:t>
          </w:r>
        </w:p>
      </w:tc>
      <w:tc>
        <w:tcPr>
          <w:tcW w:w="5127" w:type="dxa"/>
          <w:tcBorders/>
        </w:tcPr>
        <w:p>
          <w:pPr>
            <w:pStyle w:val="Normal"/>
            <w:rPr>
              <w:rFonts w:ascii="Century Gothic" w:hAnsi="Century Gothic" w:cs="Century Gothic"/>
              <w:b/>
              <w:b/>
              <w:smallCaps/>
            </w:rPr>
          </w:pPr>
          <w:r>
            <w:rPr>
              <w:rFonts w:cs="Century Gothic" w:ascii="Century Gothic" w:hAnsi="Century Gothic"/>
              <w:b/>
              <w:smallCaps/>
              <w:sz w:val="16"/>
              <w:szCs w:val="16"/>
            </w:rPr>
            <w:t>Beccaria-Projekt:</w:t>
          </w:r>
          <w:r>
            <w:rPr>
              <w:rFonts w:cs="Century Gothic" w:ascii="Century Gothic" w:hAnsi="Century Gothic"/>
              <w:smallCaps/>
              <w:sz w:val="16"/>
              <w:szCs w:val="16"/>
            </w:rPr>
            <w:t xml:space="preserve"> Qualitätsmanagement in der Kriminalprävention</w:t>
          </w:r>
        </w:p>
        <w:p>
          <w:pPr>
            <w:pStyle w:val="Foo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Landespräventionsrat Niedersachsen</w:t>
          </w:r>
        </w:p>
      </w:tc>
      <w:tc>
        <w:tcPr>
          <w:tcW w:w="1980" w:type="dxa"/>
          <w:tcBorders/>
        </w:tcPr>
        <w:p>
          <w:pPr>
            <w:pStyle w:val="Footer"/>
            <w:rPr/>
          </w:pPr>
          <w:r>
            <w:rPr>
              <w:rFonts w:cs="Century Gothic" w:ascii="Century Gothic" w:hAnsi="Century Gothic"/>
              <w:sz w:val="16"/>
              <w:szCs w:val="16"/>
              <w:lang w:val="en-GB"/>
            </w:rPr>
            <w:t>Am Waterlooplatz 5a</w:t>
            <w:br/>
            <w:t>D - 30169 Hannover</w:t>
          </w:r>
        </w:p>
      </w:tc>
      <w:tc>
        <w:tcPr>
          <w:tcW w:w="2520" w:type="dxa"/>
          <w:tcBorders/>
        </w:tcPr>
        <w:p>
          <w:pPr>
            <w:pStyle w:val="Footer"/>
            <w:rPr>
              <w:rFonts w:ascii="Century Gothic" w:hAnsi="Century Gothic" w:cs="Century Gothic"/>
              <w:sz w:val="16"/>
              <w:szCs w:val="16"/>
              <w:lang w:val="en-GB"/>
            </w:rPr>
          </w:pPr>
          <w:hyperlink r:id="rId1">
            <w:r>
              <w:rPr>
                <w:rStyle w:val="InternetLink"/>
                <w:rFonts w:cs="Century Gothic" w:ascii="Century Gothic" w:hAnsi="Century Gothic"/>
                <w:sz w:val="16"/>
                <w:szCs w:val="16"/>
                <w:lang w:val="en-GB"/>
              </w:rPr>
              <w:t>www.beccaria.de</w:t>
            </w:r>
          </w:hyperlink>
        </w:p>
        <w:p>
          <w:pPr>
            <w:pStyle w:val="Footer"/>
            <w:rPr>
              <w:rFonts w:ascii="Century Gothic" w:hAnsi="Century Gothic" w:cs="Century Gothic"/>
              <w:sz w:val="16"/>
              <w:szCs w:val="16"/>
              <w:lang w:val="en-GB"/>
            </w:rPr>
          </w:pPr>
          <w:hyperlink r:id="rId2">
            <w:r>
              <w:rPr>
                <w:rStyle w:val="InternetLink"/>
                <w:rFonts w:cs="Century Gothic" w:ascii="Century Gothic" w:hAnsi="Century Gothic"/>
                <w:sz w:val="16"/>
                <w:szCs w:val="16"/>
                <w:lang w:val="en-GB"/>
              </w:rPr>
              <w:t>www.lpr.niedersachsen.de</w:t>
            </w:r>
          </w:hyperlink>
        </w:p>
      </w:tc>
    </w:tr>
  </w:tbl>
  <w:p>
    <w:pPr>
      <w:pStyle w:val="Footer"/>
      <w:rPr>
        <w:szCs w:val="16"/>
        <w:lang w:val="en-GB"/>
      </w:rPr>
    </w:pPr>
    <w:r>
      <w:rPr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Century Gothic" w:ascii="Century Gothic" w:hAnsi="Century Gothic"/>
        <w:sz w:val="18"/>
        <w:szCs w:val="18"/>
      </w:rPr>
      <w:fldChar w:fldCharType="begin"/>
    </w:r>
    <w:r>
      <w:rPr>
        <w:rStyle w:val="PageNumber"/>
        <w:sz w:val="18"/>
        <w:szCs w:val="18"/>
        <w:rFonts w:cs="Century Gothic" w:ascii="Century Gothic" w:hAnsi="Century Gothic"/>
      </w:rPr>
      <w:instrText xml:space="preserve"> PAGE </w:instrText>
    </w:r>
    <w:r>
      <w:rPr>
        <w:rStyle w:val="PageNumber"/>
        <w:sz w:val="18"/>
        <w:szCs w:val="18"/>
        <w:rFonts w:cs="Century Gothic" w:ascii="Century Gothic" w:hAnsi="Century Gothic"/>
      </w:rPr>
      <w:fldChar w:fldCharType="separate"/>
    </w:r>
    <w:r>
      <w:rPr>
        <w:rStyle w:val="PageNumber"/>
        <w:sz w:val="18"/>
        <w:szCs w:val="18"/>
        <w:rFonts w:cs="Century Gothic" w:ascii="Century Gothic" w:hAnsi="Century Gothic"/>
      </w:rPr>
      <w:t>7</w:t>
    </w:r>
    <w:r>
      <w:rPr>
        <w:rStyle w:val="PageNumber"/>
        <w:sz w:val="18"/>
        <w:szCs w:val="18"/>
        <w:rFonts w:cs="Century Gothic" w:ascii="Century Gothic" w:hAnsi="Century Gothic"/>
      </w:rPr>
      <w:fldChar w:fldCharType="end"/>
    </w:r>
    <w:r>
      <w:rPr>
        <w:rStyle w:val="PageNumber"/>
        <w:rFonts w:eastAsia="Century Gothic" w:cs="Century Gothic" w:ascii="Century Gothic" w:hAnsi="Century Gothic"/>
        <w:sz w:val="18"/>
        <w:szCs w:val="18"/>
      </w:rPr>
      <w:t xml:space="preserve">                                                                                                                               </w:t>
    </w:r>
    <w:r>
      <w:rPr>
        <w:rStyle w:val="PageNumber"/>
        <w:rFonts w:cs="Century Gothic" w:ascii="Century Gothic" w:hAnsi="Century Gothic"/>
        <w:sz w:val="18"/>
        <w:szCs w:val="18"/>
      </w:rPr>
      <w:t>Schritt 3: Die Ziele benenn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708"/>
        <w:tab w:val="left" w:pos="227" w:leader="none"/>
      </w:tabs>
      <w:ind w:left="227" w:hanging="227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ccaria.de/" TargetMode="External"/><Relationship Id="rId2" Type="http://schemas.openxmlformats.org/officeDocument/2006/relationships/hyperlink" Target="http://www.lpr.niedersachsen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8:39:00Z</dcterms:created>
  <dc:creator>Linssen</dc:creator>
  <dc:description/>
  <cp:keywords/>
  <dc:language>en-US</dc:language>
  <cp:lastModifiedBy>Linssen</cp:lastModifiedBy>
  <cp:lastPrinted>2004-10-01T12:48:00Z</cp:lastPrinted>
  <dcterms:modified xsi:type="dcterms:W3CDTF">2004-10-22T08:44:00Z</dcterms:modified>
  <cp:revision>4</cp:revision>
  <dc:subject/>
  <dc:title> </dc:title>
</cp:coreProperties>
</file>