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479"/>
        <w:gridCol w:w="7185"/>
        <w:gridCol w:w="436"/>
      </w:tblGrid>
      <w:tr>
        <w:trPr>
          <w:trHeight w:val="918" w:hRule="atLeast"/>
        </w:trPr>
        <w:tc>
          <w:tcPr>
            <w:tcW w:w="202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In 7 Schritten zum erfolgreichen Präventionsprojekt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rbeitsblatt zu Schritt 1: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s Arbeitsthema festlegen und beschreib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</w:tr>
      <w:tr>
        <w:trPr>
          <w:trHeight w:val="6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u welchem Thema möchten Sie arbeiten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highlight w:val="yellow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highlight w:val="yellow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um möchten Sie ausgerechnet zu diesem Thema arbeiten?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um ist es notwendig, gerade zu diesem Thema/en in diesem Bereich etwas zu tun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nn Sie sich etwas wünschen dürften: wie sähe der ideale Zustand im Hinblick auf das von Ihnen gewählte Thema/Problem aus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835</wp:posOffset>
                      </wp:positionV>
                      <wp:extent cx="575310" cy="6356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renzen Sie das Thema/Problem, zu dem Sie arbeiten wollen, ein und benennen Sie es genau. Sie sollten sich ausschließlich auf dieses Thema konzentrieren und alle Energien dahingehend bündeln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s macht wenig Sinn, einen „Rundumschlag“ zu planen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7"/>
            </w:tblGrid>
            <w:tr>
              <w:trPr>
                <w:trHeight w:val="549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99" w:val="clear"/>
                </w:tcPr>
                <w:p>
                  <w:pPr>
                    <w:pStyle w:val="Normal"/>
                    <w:spacing w:before="0" w:after="60"/>
                    <w:rPr>
                      <w:b/>
                      <w:b/>
                      <w:color w:val="FFFF00"/>
                      <w:sz w:val="80"/>
                      <w:szCs w:val="80"/>
                    </w:rPr>
                  </w:pPr>
                  <w:r>
                    <w:rPr>
                      <w:b/>
                      <w:color w:val="FFFF00"/>
                      <w:sz w:val="80"/>
                      <w:szCs w:val="80"/>
                    </w:rPr>
                    <w:t>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inwei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Wenn mehrere Themen oder Arbeitsfelder zur Auswahl stehen, setzen Sie Prioritäten.  Wählen Sie das Problem aus, das Ihnen am dringlichsten erscheint. Es ist wichtig, bei einem Projekt EIN Hauptthema/Arbeitsfeld festzulegen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ür verschiedene  Themen und Probleme sollen möglichst verschiedene Projekte geplant werde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36650</wp:posOffset>
                      </wp:positionV>
                      <wp:extent cx="607695" cy="6350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57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color w:val="FFFF00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00"/>
                                            <w:sz w:val="80"/>
                                            <w:szCs w:val="80"/>
                                          </w:rPr>
                                          <w:t>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5pt;height:50pt;mso-wrap-distance-left:0pt;mso-wrap-distance-right:7.05pt;mso-wrap-distance-top:0pt;mso-wrap-distance-bottom:0pt;margin-top:89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color w:val="FFFF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80"/>
                                      <w:szCs w:val="80"/>
                                    </w:rPr>
                                    <w:t>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inwei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Überlegen Sie auch, welcher Bedarf besteht, an dem von Ihnen gewählten Thema/Problem zu arbeiten, und wo Ihre persönliche Motivation, Ihre Beweggründe für ein Engagement liege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635</wp:posOffset>
                      </wp:positionV>
                      <wp:extent cx="575310" cy="63563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iehen Sie Statistiken, Medienberichterstattung etc. heran, um das Problem zu beschreibe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eren Sie das Problem in der entsprechenden Region (vor Ort), grenzen Sie das Problem ein (Situationsanalyse)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</w:tblGrid>
            <w:tr>
              <w:trPr>
                <w:trHeight w:val="63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99" w:val="clear"/>
                </w:tcPr>
                <w:p>
                  <w:pPr>
                    <w:pStyle w:val="Normal"/>
                    <w:ind w:left="180" w:hanging="0"/>
                    <w:rPr>
                      <w:rFonts w:ascii="Gigi" w:hAnsi="Gigi" w:cs="Gigi"/>
                      <w:b/>
                      <w:b/>
                      <w:color w:val="FFFF00"/>
                      <w:sz w:val="72"/>
                      <w:szCs w:val="72"/>
                    </w:rPr>
                  </w:pPr>
                  <w:r>
                    <w:rPr>
                      <w:rFonts w:cs="Gigi" w:ascii="Gigi" w:hAnsi="Gigi"/>
                      <w:b/>
                      <w:color w:val="FFFF00"/>
                      <w:sz w:val="72"/>
                      <w:szCs w:val="72"/>
                    </w:rPr>
                    <w:t>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in genau besteht das aktuelle Proble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 lässt sich das Problem beschreib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 ist von dem Problem direkt oder indirekt betroffe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 tritt das Problem auf (z. B. Stadtteil)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 verbreitet ist das Problem vor Ort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 lange gibt es das Problem bereit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lche Auswirkungen gibt es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t sich das Problem in letzter Zeit verändert? Wenn ja, in welche Richtung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 bewerten Sie den Umfang und die Bedeutung des Problem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lche zukünftigen Entwicklungen sind denkbar, wahrscheinlich, wenn nichts geschieht?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571500" cy="63563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 gehen andere mit dem Problem um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aben andere bereits das Problem erkannt (z.B. auf Kommunal-, Landes- und Bundesebene) und nach Lösungsansätzen gesuch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bt es hierzu bereits entwickelte und erprobte Präventionsprojekte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575310" cy="63563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iehen Sie Statistiken, Medienberichterstattung etc. heran, um das Problem zu beschreibe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eren Sie das Problem in der entsprechenden Region (vor Ort), grenzen Sie das Problem ein (Situationsanalyse)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tbl>
            <w:tblPr>
              <w:tblW w:w="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7"/>
            </w:tblGrid>
            <w:tr>
              <w:trPr>
                <w:trHeight w:val="549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99" w:val="clear"/>
                </w:tcPr>
                <w:p>
                  <w:pPr>
                    <w:pStyle w:val="Normal"/>
                    <w:spacing w:before="0" w:after="60"/>
                    <w:rPr>
                      <w:b/>
                      <w:b/>
                      <w:color w:val="FFFF00"/>
                      <w:sz w:val="80"/>
                      <w:szCs w:val="80"/>
                    </w:rPr>
                  </w:pPr>
                  <w:r>
                    <w:rPr>
                      <w:b/>
                      <w:color w:val="FFFF00"/>
                      <w:sz w:val="80"/>
                      <w:szCs w:val="80"/>
                    </w:rPr>
                    <w:t>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inwei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Um Informationen zu gewinnen und Ideen zu sammeln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ellen Sie sich folgende Fragen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lche Informationen brauche ich?</w:t>
            </w:r>
          </w:p>
          <w:p>
            <w:pPr>
              <w:pStyle w:val="Normal"/>
              <w:ind w:left="106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o und wie finde ich sie? (Beschaffung von Studien, Datenmaterial, Forschungsarbeiten etc.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lche Daten bzw. Informationen bilden das Problem „objektiv“ ab? (Statistiken, Regionalanalysen, Untersuchungen, Befragungen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tbl>
            <w:tblPr>
              <w:tblW w:w="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7"/>
            </w:tblGrid>
            <w:tr>
              <w:trPr>
                <w:trHeight w:val="549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99" w:val="clear"/>
                </w:tcPr>
                <w:p>
                  <w:pPr>
                    <w:pStyle w:val="Normal"/>
                    <w:spacing w:before="0" w:after="60"/>
                    <w:rPr>
                      <w:b/>
                      <w:b/>
                      <w:color w:val="FFFF00"/>
                      <w:sz w:val="80"/>
                      <w:szCs w:val="80"/>
                    </w:rPr>
                  </w:pPr>
                  <w:r>
                    <w:rPr>
                      <w:b/>
                      <w:color w:val="FFFF00"/>
                      <w:sz w:val="80"/>
                      <w:szCs w:val="80"/>
                    </w:rPr>
                    <w:t>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inwei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Lernen Sie von anderen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r hat sich bereits mit ähnlichen Problemen befasst? Wer hat Erfahrungen und Erkenntnisse? </w:t>
            </w:r>
          </w:p>
          <w:p>
            <w:pPr>
              <w:pStyle w:val="Normal"/>
              <w:ind w:left="106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lche Praktiker/innen, Wissenschafter/innen, Experten/innen, Institutionen ( mit entsprechendem Know-how ) könnten Sie fachlich unterstützen? Mit wem könnten Sie kooperiere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5127"/>
      <w:gridCol w:w="1980"/>
      <w:gridCol w:w="2520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5127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</w:rPr>
            <w:t>Beccaria-Projekt:</w:t>
          </w:r>
          <w:r>
            <w:rPr>
              <w:rFonts w:cs="Century Gothic" w:ascii="Century Gothic" w:hAnsi="Century Gothic"/>
              <w:smallCaps/>
              <w:sz w:val="16"/>
              <w:szCs w:val="16"/>
            </w:rPr>
            <w:t xml:space="preserve"> Qualitätsmanagement in der Kriminalprävention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Landespräventionsrat Niedersachsen</w:t>
          </w:r>
        </w:p>
      </w:tc>
      <w:tc>
        <w:tcPr>
          <w:tcW w:w="1980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6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</w:t>
    </w:r>
    <w:r>
      <w:rPr>
        <w:rStyle w:val="PageNumber"/>
        <w:rFonts w:cs="Century Gothic" w:ascii="Century Gothic" w:hAnsi="Century Gothic"/>
        <w:sz w:val="18"/>
        <w:szCs w:val="18"/>
      </w:rPr>
      <w:t>Schritt1: Das Arbeitsthema festlegen und beschrei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47:00Z</dcterms:created>
  <dc:creator>Linssen</dc:creator>
  <dc:description/>
  <cp:keywords/>
  <dc:language>en-US</dc:language>
  <cp:lastModifiedBy>Linssen</cp:lastModifiedBy>
  <cp:lastPrinted>2004-09-29T11:43:00Z</cp:lastPrinted>
  <dcterms:modified xsi:type="dcterms:W3CDTF">2004-11-05T08:51:00Z</dcterms:modified>
  <cp:revision>3</cp:revision>
  <dc:subject/>
  <dc:title> </dc:title>
</cp:coreProperties>
</file>