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21"/>
      </w:tblGrid>
      <w:tr>
        <w:trPr>
          <w:trHeight w:val="918" w:hRule="atLeast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In 7 Schritten zum erfolgreichen Präventionsprojekt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anungsübersich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657"/>
        <w:gridCol w:w="872"/>
        <w:gridCol w:w="900"/>
        <w:gridCol w:w="2520"/>
        <w:gridCol w:w="1620"/>
      </w:tblGrid>
      <w:tr>
        <w:trPr>
          <w:trHeight w:val="5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ziel(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as wollen wir erreichen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ßnahme(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wollen wir was erreichen?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ann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ständigkeit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t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ie viel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 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 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 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</w:rPr>
            <w:t>Beccaria-Projekt:</w:t>
          </w:r>
          <w:r>
            <w:rPr>
              <w:rFonts w:cs="Century Gothic" w:ascii="Century Gothic" w:hAnsi="Century Gothic"/>
              <w:smallCaps/>
              <w:sz w:val="16"/>
              <w:szCs w:val="16"/>
            </w:rPr>
            <w:t xml:space="preserve"> Qualitätsmanagement in der Kriminalprä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Landespräventionsrat Niedersachsen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sz w:val="18"/>
        <w:szCs w:val="18"/>
      </w:rPr>
      <w:t>tabellarische Planungsübersich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360"/>
      <w:ind w:left="709" w:hanging="709"/>
      <w:jc w:val="both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2:00Z</dcterms:created>
  <dc:creator>Meyer</dc:creator>
  <dc:description/>
  <cp:keywords/>
  <dc:language>en-US</dc:language>
  <cp:lastModifiedBy>Linssen</cp:lastModifiedBy>
  <cp:lastPrinted>2004-10-08T13:19:00Z</cp:lastPrinted>
  <dcterms:modified xsi:type="dcterms:W3CDTF">2004-10-22T09:11:00Z</dcterms:modified>
  <cp:revision>4</cp:revision>
  <dc:subject/>
  <dc:title>Projektablaufplan</dc:title>
</cp:coreProperties>
</file>